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“中国</w:t>
      </w:r>
      <w:r>
        <w:rPr>
          <w:rFonts w:ascii="宋体;SimSun" w:hAnsi="宋体;SimSun" w:cs="宋体;SimSun"/>
          <w:b/>
          <w:sz w:val="44"/>
          <w:szCs w:val="44"/>
        </w:rPr>
        <w:t>科学院大学</w:t>
      </w:r>
      <w:r>
        <w:rPr>
          <w:rFonts w:ascii="宋体;SimSun" w:hAnsi="宋体;SimSun" w:cs="宋体;SimSun"/>
          <w:b/>
          <w:sz w:val="44"/>
          <w:szCs w:val="44"/>
        </w:rPr>
        <w:t xml:space="preserve"> 大学生奖学金”申请表</w:t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位代码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80032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单位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中国科学院化学研究所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</w:p>
    <w:p>
      <w:pPr>
        <w:pStyle w:val="Normal"/>
        <w:ind w:firstLine="240"/>
        <w:jc w:val="left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1972310</wp:posOffset>
                </wp:positionV>
                <wp:extent cx="6337300" cy="755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59"/>
                              <w:gridCol w:w="1838"/>
                              <w:gridCol w:w="1560"/>
                              <w:gridCol w:w="1275"/>
                              <w:gridCol w:w="1418"/>
                              <w:gridCol w:w="425"/>
                              <w:gridCol w:w="2359"/>
                            </w:tblGrid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来源学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参与实习活动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科研实践 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暑期学校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夏令营 □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联合培养大学生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实 习 活 动 内 容 及 取 得 的       成 果 或 收 获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kern w:val="0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kern w:val="0"/>
                                    </w:rPr>
                                    <w:t>推荐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位 推 荐 意 见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65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556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5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单位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90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594.55pt;mso-wrap-distance-left:9pt;mso-wrap-distance-right:9pt;mso-wrap-distance-top:0pt;mso-wrap-distance-bottom:0pt;margin-top:155.3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59"/>
                        <w:gridCol w:w="1838"/>
                        <w:gridCol w:w="1560"/>
                        <w:gridCol w:w="1275"/>
                        <w:gridCol w:w="1418"/>
                        <w:gridCol w:w="425"/>
                        <w:gridCol w:w="2359"/>
                      </w:tblGrid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来源学校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参与实习活动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科研实践 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暑期学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夏令营 □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联合培养大学生 □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2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实 习 活 动 内 容 及 取 得 的       成 果 或 收 获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</w:rPr>
                              <w:t>推荐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位 推 荐 意 见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565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55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ind w:right="840" w:firstLine="5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单位盖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89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宋体;SimSun"/>
          <w:b/>
          <w:b/>
        </w:rPr>
      </w:pPr>
      <w:r>
        <w:rPr>
          <w:rFonts w:ascii="楷体" w:hAnsi="楷体" w:cs="宋体;SimSun" w:eastAsia="楷体"/>
          <w:b/>
        </w:rPr>
        <w:t>注</w:t>
      </w:r>
      <w:r>
        <w:rPr>
          <w:rFonts w:eastAsia="楷体" w:cs="宋体;SimSun" w:ascii="楷体" w:hAnsi="楷体"/>
          <w:b/>
        </w:rPr>
        <w:t xml:space="preserve">: </w:t>
      </w:r>
      <w:r>
        <w:rPr>
          <w:rFonts w:ascii="楷体" w:hAnsi="楷体" w:cs="宋体;SimSun" w:eastAsia="楷体"/>
          <w:b/>
        </w:rPr>
        <w:t>可另附实习中所取得的成果清单等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4:00Z</dcterms:created>
  <dc:creator>zce</dc:creator>
  <dc:description/>
  <cp:keywords/>
  <dc:language>en-US</dc:language>
  <cp:lastModifiedBy>Z Tong</cp:lastModifiedBy>
  <cp:lastPrinted>2012-09-14T15:55:00Z</cp:lastPrinted>
  <dcterms:modified xsi:type="dcterms:W3CDTF">2022-10-08T09:49:00Z</dcterms:modified>
  <cp:revision>21</cp:revision>
  <dc:subject/>
  <dc:title>中国科学院地奥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