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秋季</w:t>
      </w:r>
      <w:r>
        <w:rPr/>
        <w:t>转博研究生考核登记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7"/>
        <w:gridCol w:w="993"/>
        <w:gridCol w:w="141"/>
        <w:gridCol w:w="959"/>
        <w:gridCol w:w="459"/>
        <w:gridCol w:w="675"/>
        <w:gridCol w:w="459"/>
        <w:gridCol w:w="817"/>
        <w:gridCol w:w="600"/>
        <w:gridCol w:w="959"/>
        <w:gridCol w:w="175"/>
        <w:gridCol w:w="918"/>
        <w:gridCol w:w="500"/>
        <w:gridCol w:w="1067"/>
      </w:tblGrid>
      <w:tr>
        <w:trPr>
          <w:trHeight w:val="6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必修课学分数（详见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选修课学分数（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专业学位课学分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总学分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学术型硕士公共必修课总学分应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专业型硕士公共必修课总学分应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转博通过后的研究生，申请博士学位前学分应达到硕博连读学分要求。</w:t>
            </w:r>
          </w:p>
        </w:tc>
      </w:tr>
      <w:tr>
        <w:trPr>
          <w:trHeight w:val="3005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博前主要工作内容摘要及个人自我评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中提出的主要问题及回答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评定（百分制）及对被考核研究生提出的今后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论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按期转博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予转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成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考核日期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表格不够，可另附页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7:00Z</dcterms:created>
  <dc:creator>xuhui</dc:creator>
  <dc:description/>
  <cp:keywords/>
  <dc:language>en-US</dc:language>
  <cp:lastModifiedBy>NTKO</cp:lastModifiedBy>
  <cp:lastPrinted>2003-11-03T14:32:00Z</cp:lastPrinted>
  <dcterms:modified xsi:type="dcterms:W3CDTF">2023-03-31T01:48:00Z</dcterms:modified>
  <cp:revision>14</cp:revision>
  <dc:subject/>
  <dc:title>博 士 研 究 生 复 试 情 况 表</dc:title>
</cp:coreProperties>
</file>