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28"/>
          <w:szCs w:val="30"/>
        </w:rPr>
      </w:pPr>
      <w:r>
        <w:rPr>
          <w:rFonts w:ascii="方正小标宋简体" w:hAnsi="方正小标宋简体" w:eastAsia="方正小标宋简体"/>
          <w:sz w:val="28"/>
          <w:szCs w:val="30"/>
        </w:rPr>
        <w:t>实验室新进人员安全培训卡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32"/>
        <w:gridCol w:w="2132"/>
        <w:gridCol w:w="344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入室人员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类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职工□      博士后□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生□      项目聘用□</w:t>
            </w:r>
          </w:p>
          <w:p>
            <w:pPr>
              <w:pStyle w:val="Normal"/>
              <w:spacing w:lineRule="exact" w:line="240" w:before="156" w:after="78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ascii="宋体;SimSun" w:hAnsi="宋体;SimSun" w:cs="宋体;SimSun"/>
                <w:sz w:val="24"/>
              </w:rPr>
              <w:t>联合培养□  其他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所预计日期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至   年  月  日</w:t>
            </w:r>
          </w:p>
        </w:tc>
      </w:tr>
      <w:tr>
        <w:trPr>
          <w:trHeight w:val="68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方向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和教育情况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培训和教育内容应涵盖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实验室的安全管理制度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危化品购买、存储、使用和处置要求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个人安全防护要求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验操作注意事项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实验方案、路线的安全风险分析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实验室安全案例分析、提醒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实验室危险废弃物处置 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他实验安全相关内容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安全培训和教育的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thick"/>
              </w:rPr>
              <w:t>请就上述内容在下方空白处进行详细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（签字）：              日期：   年   月   日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承诺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实验室开展实验前已接受组内的安全教育和培训，熟悉组内和所内的安全管理制度；实验时做好个人安全防护，严格遵守操作规程；改变实验计划或方案时，第一时间跟导师交流；遵守国家和地方有关危险化学品的规定；遵守危险废弃物处置的相关规定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因违反相关规定，造成人身伤害和财产损失，后果本人自负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日期：   年   月   日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长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长（签字）：              日期：   年   月   日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4:00Z</dcterms:created>
  <dc:creator>zhoulimin</dc:creator>
  <dc:description/>
  <cp:keywords/>
  <dc:language>en-US</dc:language>
  <cp:lastModifiedBy>NTKO</cp:lastModifiedBy>
  <cp:lastPrinted>2020-10-23T14:38:00Z</cp:lastPrinted>
  <dcterms:modified xsi:type="dcterms:W3CDTF">2022-10-19T07:16:00Z</dcterms:modified>
  <cp:revision>73</cp:revision>
  <dc:subject/>
  <dc:title>化学所安全培训登记卡</dc:title>
</cp:coreProperties>
</file>