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宣传报道及信息发布</w:t>
      </w:r>
      <w:r>
        <w:rPr/>
        <w:t>审批表</w:t>
      </w:r>
      <w:r>
        <w:rPr>
          <w:rFonts w:eastAsia="Times New Roman"/>
        </w:rPr>
        <w:t xml:space="preserve">                       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7"/>
        <w:gridCol w:w="2809"/>
        <w:gridCol w:w="4502"/>
      </w:tblGrid>
      <w:tr>
        <w:trPr>
          <w:trHeight w:val="892" w:hRule="atLeast"/>
          <w:cantSplit w:val="true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发布信息方式：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化学所网站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科学院网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网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62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政务信息刊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闻媒体报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信息题目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内容附后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拟稿人是否特殊岗位人员或所在课题组是否承担特殊任务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稿件内容是否涉及单位、课题组或合作伙伴不可对外公开的敏感信息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稿件内容是否涉及因宣传报道造成知识产权流失或侵犯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本人承诺拟发布信息内容属实，无敏感和内部信息，可以公开发布。</w:t>
            </w:r>
          </w:p>
          <w:p>
            <w:pPr>
              <w:pStyle w:val="Normal"/>
              <w:spacing w:lineRule="exact" w:line="360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  <w:t>拟稿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b/>
                <w:sz w:val="24"/>
              </w:rPr>
              <w:t>课题组负责人审核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确认内容属实，同意发布。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b/>
                <w:sz w:val="24"/>
              </w:rPr>
              <w:t>部门负责人审核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确认内容属实，同意发布。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网发布栏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头条新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进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新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建动态</w:t>
            </w:r>
          </w:p>
          <w:p>
            <w:pPr>
              <w:pStyle w:val="Normal"/>
              <w:spacing w:lineRule="exact" w:line="400"/>
              <w:ind w:firstLine="18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知公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术报告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文字已审核，同意发布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定密责任人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文字已审核，并确认不涉密，同意发布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质量处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文字已审核，并确认不涉密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同意发布。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综合处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字已审核，同意发布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79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主管所领导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发布。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备  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头条新闻、科研进展、科研活动栏目的信息发布，经承办部门负责人（实验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支撑）、主管部门、综合处及主管所领导审批后发布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新闻、党建动态、通知公告、学术报告栏目的信息发布，由承办部门负责人、主管部门及综合处审批后发布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密责任依据定密责任人的权限、范围履行定密审核职责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65392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38:00Z</dcterms:created>
  <dc:creator>lidan</dc:creator>
  <dc:description/>
  <cp:keywords/>
  <dc:language>en-US</dc:language>
  <cp:lastModifiedBy>刘瑞宇</cp:lastModifiedBy>
  <cp:lastPrinted>2020-12-22T11:40:00Z</cp:lastPrinted>
  <dcterms:modified xsi:type="dcterms:W3CDTF">2023-11-24T02:59:00Z</dcterms:modified>
  <cp:revision>25</cp:revision>
  <dc:subject/>
  <dc:title>中国科学院化学研究所重要宣传稿件审核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